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07950</wp:posOffset>
            </wp:positionV>
            <wp:extent cx="640080" cy="72390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REPUBLIKA HRVATSK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REBAČKA ŽUPANIJ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 IVANIĆ-GRAD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406-07/24-01/1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38-10-05/1-24-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ić-Grad, 25. srpnja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melju Odluke Gradonačelnika o rashodovanju i prodaji dugotrajne nefinancijske imovine Grada Ivanić-Grada (KLASA: 024-05/24-11/82, URBROJ: 238-10-05/1-24-5) od 1. srpnja 2024. godine raspisuje s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VNI NATJEČAJ </w:t>
      </w:r>
      <w:bookmarkStart w:id="0" w:name="_Hlk172803561"/>
      <w:r>
        <w:rPr>
          <w:rFonts w:cs="Arial" w:ascii="Arial" w:hAnsi="Arial"/>
          <w:sz w:val="24"/>
          <w:szCs w:val="24"/>
        </w:rPr>
        <w:t>za prodaju rashodovane dugotrajne nefinancijske imovine u vlasništvu Grada Ivanić-Grada</w:t>
      </w:r>
      <w:bookmarkEnd w:id="0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edmet ovog natječaja je prodaja slijedeće </w:t>
      </w:r>
      <w:bookmarkStart w:id="1" w:name="_Hlk172803427"/>
      <w:bookmarkEnd w:id="1"/>
      <w:r>
        <w:rPr>
          <w:rFonts w:cs="Arial" w:ascii="Arial" w:hAnsi="Arial"/>
          <w:sz w:val="24"/>
          <w:szCs w:val="24"/>
        </w:rPr>
        <w:t>rashodovane dugotrajne nefinancijske imovine</w:t>
      </w:r>
      <w:r>
        <w:rPr/>
        <w:t>:</w:t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47"/>
        <w:gridCol w:w="1057"/>
        <w:gridCol w:w="1077"/>
        <w:gridCol w:w="2180"/>
      </w:tblGrid>
      <w:tr>
        <w:trPr>
          <w:trHeight w:val="8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0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zh-CN" w:bidi="hi-IN"/>
              </w:rPr>
              <w:t>Inventarski broj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0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zh-CN" w:bidi="hi-IN"/>
              </w:rPr>
              <w:t>Nazi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0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zh-CN" w:bidi="hi-IN"/>
              </w:rPr>
              <w:t>Godina nabav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0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zh-CN" w:bidi="hi-IN"/>
              </w:rPr>
              <w:t>Ko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0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zh-CN" w:bidi="hi-IN"/>
              </w:rPr>
              <w:t>Početna jedinična cijena</w:t>
            </w:r>
          </w:p>
        </w:tc>
      </w:tr>
      <w:tr>
        <w:trPr>
          <w:trHeight w:val="8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0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zh-CN" w:bidi="hi-IN"/>
              </w:rPr>
              <w:t>2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0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zh-CN" w:bidi="hi-IN"/>
              </w:rPr>
              <w:t>Uredska fotelja kožna cr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0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zh-CN" w:bidi="hi-IN"/>
              </w:rPr>
              <w:t>200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0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0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zh-CN" w:bidi="hi-IN"/>
              </w:rPr>
              <w:t>10,00 EUR</w:t>
            </w:r>
          </w:p>
        </w:tc>
      </w:tr>
      <w:tr>
        <w:trPr>
          <w:trHeight w:val="5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0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zh-CN" w:bidi="hi-IN"/>
              </w:rPr>
              <w:t>4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0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zh-CN" w:bidi="hi-IN"/>
              </w:rPr>
              <w:t>ATTIVA -Fotelj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0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zh-CN" w:bidi="hi-IN"/>
              </w:rPr>
              <w:t>200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0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0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zh-CN" w:bidi="hi-IN"/>
              </w:rPr>
              <w:t>10,00 EUR</w:t>
            </w:r>
          </w:p>
        </w:tc>
      </w:tr>
      <w:tr>
        <w:trPr>
          <w:trHeight w:val="5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0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zh-CN" w:bidi="hi-IN"/>
              </w:rPr>
              <w:t>66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zh-CN" w:bidi="hi-IN"/>
              </w:rPr>
              <w:t>Fotelja uredska crna eko kož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0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zh-CN" w:bidi="hi-IN"/>
              </w:rPr>
              <w:t>201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0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0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zh-CN" w:bidi="hi-IN"/>
              </w:rPr>
              <w:t>10,00 EUR</w:t>
            </w:r>
          </w:p>
        </w:tc>
      </w:tr>
      <w:tr>
        <w:trPr>
          <w:trHeight w:val="5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0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zh-CN" w:bidi="hi-IN"/>
              </w:rPr>
              <w:t>7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0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zh-CN" w:bidi="hi-IN"/>
              </w:rPr>
              <w:t>Uredske stolic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0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zh-CN" w:bidi="hi-IN"/>
              </w:rPr>
              <w:t>201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0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0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lang w:eastAsia="zh-CN" w:bidi="hi-IN"/>
              </w:rPr>
              <w:t>15,00 EU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za podnošenje ponuda je 31. srpanj 2024. do 12 sati bez obzira na način dostav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icitira se na način da ponuditelj može ponuditi cijenu iznad početne cijene najkasnije do 31. srpnja 2024. do 12 sat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nude na natječaj dostavljaju se putem pošte ili se predaju neposredno u pisarnicu Grada Ivanić-Grada, na adresu Park hrvatskih branitelja 1, 10310 Ivanić-Grad, u zatvorenoj omotnici sa napomenom: „NATJEČAJ ZA PRODAJU RASHODOVANE DUGOTRAJNE NEFINANCIJSKE IMOVINE – NE OTVARAJ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 ponudi je bitno naznačiti predmet prodaje, te licitiranu cijen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upcem će se smatrati osoba koja ponudi najvišu cijenu. Ako bude ponuđena jednaka cijena, kupac je onaj čija ponuda prije stigne u pisarnicu Grada Ivanić-Gr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dmeti se prodaju po sistemu „viđeno-kupljeno“ i prodavatelj ne snosi nikakvu odgovornost za nedostatke i kvalitetu predmeta proda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dmeti se mogu osobno pogledati u prostorijama Gradske uprave dana 30. srpnja 2024. godine u vremenu od 11.00 do 12.00 sa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zabrani ponuditelj dužan je u roku od pet (5) dana od dana donošenja odluke o izboru najpovoljnije ponude izvršiti uplatu iznosa kupoprodajne cijene na račun Grada Ivanić-Grada (kupoprodajna cijena je izabrana ponuđena cijena uvećana za PDV)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IBAN</w:t>
      </w:r>
      <w:r>
        <w:rPr>
          <w:rFonts w:cs="Arial" w:ascii="Arial" w:hAnsi="Arial"/>
          <w:sz w:val="24"/>
          <w:szCs w:val="24"/>
        </w:rPr>
        <w:t xml:space="preserve">: HR3323600001815800006 </w:t>
      </w:r>
      <w:r>
        <w:rPr>
          <w:rFonts w:cs="Arial" w:ascii="Arial" w:hAnsi="Arial"/>
          <w:sz w:val="24"/>
          <w:szCs w:val="24"/>
          <w:shd w:fill="FFFFFF" w:val="clear"/>
        </w:rPr>
        <w:t>model 68, poziv na broj 7706-OIB, sa naznakom „natječaj – prodaja rashodovane imovine“ i upisati redni broj imovine za koju se uplaćuju sredst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ovina se može preuzeti tek po uplati istog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 protivnom, smatra se da je ponuditelj odustao od kupnj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u slučaju da kupac ne uplati kupoprodajne cijene u navedenom roku Povjerenstvo će u pisanoj formi obavijestiti ponuditelja koji je u nadmetanju dao po visini drugu najvišu ponudu da u roku od pet (5) dana izvrši uplatu i preuzme predme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ude zaprimljene nakon isteka roka za predaju smatraju se zakašnjelima i neće se razmatrat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vjeti natječaja</w:t>
      </w:r>
    </w:p>
    <w:p>
      <w:pPr>
        <w:pStyle w:val="StandardWeb"/>
        <w:spacing w:lineRule="atLeast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avo sudjelovanja u ovom natječaju imaju:</w:t>
      </w:r>
    </w:p>
    <w:p>
      <w:pPr>
        <w:pStyle w:val="StandardWeb"/>
        <w:spacing w:lineRule="atLeast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fizičke osobe državljani Republike Hrvatske i državljani država članica Europske unije,</w:t>
      </w:r>
    </w:p>
    <w:p>
      <w:pPr>
        <w:pStyle w:val="StandardWeb"/>
        <w:spacing w:lineRule="atLeast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pravne osobe registrirane u Republici Hrvatskoj i državama članicama Europske unije,</w:t>
      </w:r>
    </w:p>
    <w:p>
      <w:pPr>
        <w:pStyle w:val="StandardWeb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</w:rPr>
        <w:t>3. ostale strane fizičke i pravne osobe ako su državljani države s kojom postoji uzajamnost za stjecanje prava vlasništva na nekretninama u Republici Hrvatskoj, a prema popisu država dostupnom na sljedećoj poveznici: </w:t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https://mpu.gov.hr/informacije-o-uzajamnosti-u-stjecanju-prava-vlasnistva-nekretnina-izmedju-republike-hrvatske-i-drzava-izvan-europske-unije-republike-island-knezevine-lihtenstajn-kraljevine-norveske-te-svicarske-konfederacije/6186</w:t>
        </w:r>
      </w:hyperlink>
      <w:r>
        <w:rPr>
          <w:rFonts w:cs="Arial" w:ascii="Arial" w:hAnsi="Arial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držaj ponu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uda mora sadržava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njen obrazac ponude u kojem će ponuđena cijena jasno biti iskazana brojkama i slovi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liko ponuda ne sadrži prethodno navedene elemente, smatrat će se nepotpunom i neće biti razmatran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povoljnijim ponuditeljem smatra se ponuditelj koji je ponudio najvišu cijenu koja mora biti viša od početne cijene i izražena u eur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lučaju odustajanja prvog najpovoljnijeg ponuditelja, najpovoljnijim ponuditeljem smatra se sljedeći ponuditelj koji je ponudio najvišu cijenu uz uvjet da je veća od početne cijen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opredaja imovine izvršit će se tek po uplati kupoprodajne cijene u cijel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 Ivanić-Grad je u sustavu PDV-a. Prilikom izdavanja računa zaračunati će se 25% PDV-a na ukupno ponuđenu cijen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 Ivanić-Grad zadržava pravo poništiti natječaj bez posebnog obrazloženja i bez snošenja novčanih i svih drugih eventualnih posljedica, kao i ne prihvatiti niti jednu zaprimljenu ponudu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varanje ponuda neće biti javn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tra se da je ponuditelj podnošenjem ponude na natječaj, koja sadrži njegove osobne podatke dao privolu Gradu Ivanić-Gradu za prikupljanje, obradu i korištenje istih javnom objavom na službenoj stranici Grada Ivanić-Grada i u Službenom glasniku Grada Ivanić-Grada, a u svrhu radi koje su prikuplje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j Javni natječaj bit će objavljen na oglasnoj ploči Grada Ivanić-Grada i na službenoj stranici Grada Ivanić-Gr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sz w:val="24"/>
          <w:szCs w:val="24"/>
        </w:rPr>
        <w:t>Povjerenstvo za prodaju rashodovane imovine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pu.gov.hr/informacije-o-uzajamnosti-u-stjecanju-prava-vlasnistva-nekretnina-izmedju-republike-hrvatske-i-drzava-izvan-europske-unije-republike-island-knezevine-lihtenstajn-kraljevine-norveske-te-svicarske-konfederacije/6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7:00Z</dcterms:created>
  <dc:creator>Tamara Mandic</dc:creator>
  <dc:description/>
  <cp:keywords/>
  <dc:language>en-US</dc:language>
  <cp:lastModifiedBy>Tamara Mandic</cp:lastModifiedBy>
  <cp:lastPrinted>2024-07-25T13:15:00Z</cp:lastPrinted>
  <dcterms:modified xsi:type="dcterms:W3CDTF">2024-07-29T10:07:00Z</dcterms:modified>
  <cp:revision>2</cp:revision>
  <dc:subject/>
  <dc:title/>
</cp:coreProperties>
</file>